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комендації батькам першокласник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іляти увагу внутрішньому стану дитин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и витримку, терпіння під час спілкування з дитиною, обговорювати її протиправні вчинк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систематичний контроль за життєдіяльністю дитин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ияти особистісному зростанню дитин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вивайте зв'язне мовлення дітей. Вчить дитину переказувати казки, зміст мультфільмів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айте розповіді за допомогою картинок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ідкуйте за правильною вимовою і дикцією дітей. Промовляти скоромовк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ширюйте й збагачуйте навички спілкування з дорослими та одноліткам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зволяйте дитині виявляти самостійність, заохочуйте її найменші вияв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критикуйте дитину при свідках. Аргументуйте свої заборони та вимог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агайтеся дивитися на світ очима дитини, будьте щирими у спілкуванні з нею, цікавтеся її інтересам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ння дитини обов'язково мають бути визнаними. </w:t>
      </w:r>
    </w:p>
    <w:p>
      <w:pPr>
        <w:pStyle w:val="Heading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6:00Z</dcterms:created>
  <dc:creator>www.PHILka.RU</dc:creator>
  <dc:description/>
  <dc:language>en-US</dc:language>
  <cp:lastModifiedBy>Люба</cp:lastModifiedBy>
  <dcterms:modified xsi:type="dcterms:W3CDTF">2016-09-12T19:06:00Z</dcterms:modified>
  <cp:revision>2</cp:revision>
  <dc:subject/>
  <dc:title>Рекомендації батькам першокласника</dc:title>
</cp:coreProperties>
</file>